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ід  </w:t>
      </w: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3 березня 2017 року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uk-UA" w:eastAsia="ru-RU"/>
        </w:rPr>
        <w:t>м. Ніжин                                №  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ро погодження змін до інвестицій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програми 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«Ніжинське управлін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одопровідно-каналізацій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господарства»  на 2017 рік що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купівлі  штуцерного рукава високого тис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Відповідно до статей 30, 42, 59 Закону України «Про місцеве самоврядування в Україні»,   рішення Ніжинської міської ради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№ 25-21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  03 березня 2017 р. « Про делегування повноважень  виконавчому комітету Ніжинської міської ради щодо погодження змін до інвестиційної програми комунального підприємства «Ніжинське управління водопровідно-каналізаційного господарства» на 2017 рік», листа директора комунального підприємства   «Ніжинське управління водопровідно-каналізаційного господарства» Лабузького П.М.   № 224  від 15.03.2017 року, для забезпечення безперебійної роботи каналізаційних мереж, що обслуговують багатоповерхові будинки міста Ніжина, з  метою уникнення надзвичайної ситуації, виконавчий комітет  Ніжинської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   Погодити зміни до інвестиційної програми комунального підприємства «Ніжинське управління водопровідно-каналізаційного господарства» на 2017 рік погодженої рішенням Ніжинської міської ради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скликання № 23-20/2017 від 26 січня 2017 року  щодо закупівлі штуцерного  рукава високого тиску РДВ 2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SN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ф 25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DKP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, довжиною 100 метрів  на суму 22 494 грн.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омунального підприємства «Ніжинське управління водопровідно-каналізаційного господарства» Лабузькому П.М. оприлюднити дане рішення на сайті міської ради протягом п’яти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  Контроль за виконанням даного рішення 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Олійника Г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</w:t>
        <w:tab/>
        <w:tab/>
        <w:tab/>
        <w:tab/>
        <w:tab/>
        <w:tab/>
        <w:t xml:space="preserve">  А.В. Лінн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uk-UA"/>
        </w:rPr>
        <w:t>ВІЗУЮ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КП «НУВКГ»</w:t>
        <w:tab/>
        <w:tab/>
        <w:tab/>
        <w:tab/>
        <w:tab/>
        <w:t>П.М. Лабузький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  <w:t>Г.М. Олійник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О. Лег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екту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вчого комітету Ніжинської міської ради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Про погодження змін до інвестиційної програми комунального підприє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«Ніжинське управління водопровідно-каналізаційного господарства»  на 2017 рік щодо закупівлі  штуцерного рукава високого тис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ґрунтування необхідності прийняття 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олить Комунальному підприємству « Ніжинське управління водопровідно-каналізаційного господарства» внести зміни до інвестиційної програми підприємства на 2017 рік  щодо закупівлі штуцерного рукава високого тиску  та встановлення  на спеціальній машині Камаз-4925, що дозволить оперативно ліквідовувати затори в  каналізаційних  мережах міста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  Загальна характеристика і основні положення проек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складається з законодавчого обґрунтування та двох розділ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ґрунтування містить посилання на статті  30, 42, 59  Закону України “Про місцеве самоврядування   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листа директора комунального підприємства   «Ніжинське управління водопровідно-каналізаційного господарства» Лабузького П.М.   № 224  від 15.03.2017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значає необхідність погодження змін до інвестиційної програми підприємства на 2017 рік, а саме закупівлі штуцерного рукава високого тиску для оперативних ліквідацій заторів каналізаційних мереж, що обслуговують  населення міста Ніж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2 визначає на кого покладено контроль за виконанням ріше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  Стан нормативно-правової бази у даній сфері правового регулюванн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 Фінансово-економічне обґрунтуванн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зазначеного проекту не потребує фінансових витрат з міського бюджету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 Прогноз соціально-економічних та інших наслідків прийняття 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оперативно реагувати на затори каналізаційних мереж і не допускати погіршення якості послуг водовідведення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ерелік зацікавлених в отриманні даного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а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П «НУВКГ»</w:t>
        <w:tab/>
        <w:tab/>
        <w:tab/>
        <w:tab/>
        <w:tab/>
        <w:t>П.М. Лабузький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федоровна</dc:creator>
  <dc:description/>
  <dc:language>en-US</dc:language>
  <cp:lastModifiedBy>Admin</cp:lastModifiedBy>
  <cp:lastPrinted>2017-03-15T12:50:00Z</cp:lastPrinted>
  <dcterms:modified xsi:type="dcterms:W3CDTF">2017-03-24T08:49:00Z</dcterms:modified>
  <cp:revision>2</cp:revision>
  <dc:subject/>
  <dc:title/>
</cp:coreProperties>
</file>